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. Правилника о условима и мерилима за избор корисника помоћи за решавање стамбених потреба интерно расељених лица којa имају пребивалиште / боравиш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равилник), Комисија за избор корисника за доделу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>при куповини сеоских кућа са окућницом и додатне помоћи намењене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ђевински материјал за поправку или адаптацију предметне сеоске куће са окућницом/мале радове  или куповину основног намештаја/беле технике </w:t>
      </w:r>
      <w:r>
        <w:rPr>
          <w:rFonts w:cs="Times New Roman" w:ascii="Times New Roman" w:hAnsi="Times New Roman"/>
          <w:sz w:val="24"/>
          <w:szCs w:val="24"/>
        </w:rPr>
        <w:t>(у даљем тексту: Комисија), дана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11.2018. године,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ДЕЛ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МОЋИ ПРИ КУПОВИНИ СЕОСКИХ КУЋА СА ОКУЋНИЦ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ОДИ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О РАСЕЉЕНИХ ЛИЦА СА ПРЕБИ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ЛИ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 / БОРАВИШТЕМ 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 ПРЕДМЕТ ЈАВНОГ ПОЗ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 доде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ава за куповину 4 (четири) сеоске куће са окућницом и додатна помоћ з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поправку или адаптацију предметних сеоских кућа са окућницом </w:t>
      </w:r>
      <w:r>
        <w:rPr>
          <w:rFonts w:cs="TimesNewRomanPSMT;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или куповину основног намештаја / беле технике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омоћ), породиц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интерно расељ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ца са пребивалиштем/борав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, а која не могу на други начин самостално да реше стамбено питањ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Помоћ је бесповратна и одобрава се за куповину сеоске куће са окућницом и додатну помоћ за грађевински материјал за поправку или адаптацију предметне сеоске куће са окућницом </w:t>
      </w:r>
      <w:r>
        <w:rPr>
          <w:rFonts w:cs="TimesNewRomanPSMT;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  или куповину основног намештаја / беле техник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при чему максимална вредност по породичном домаћинству Корисника не може прећи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500.00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евра (девет хиљада и пет стотина евра) </w:t>
      </w:r>
      <w:r>
        <w:rPr>
          <w:rFonts w:cs="Times New Roman" w:ascii="Times New Roman" w:hAnsi="Times New Roman"/>
          <w:sz w:val="24"/>
          <w:szCs w:val="24"/>
          <w:lang w:val="sr-RS"/>
        </w:rPr>
        <w:t>без ПДВ-а</w:t>
      </w:r>
      <w:r>
        <w:rPr>
          <w:rFonts w:cs="TimesNewRomanPSMT;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инарској проти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 средњем курсу НБС на дан плаћањ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за помоћ при куповини сеоске куће са окућницом 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1.500,00 евра (хиљаду и пет стотина евра) без ПДВ-а </w:t>
      </w:r>
      <w:r>
        <w:rPr>
          <w:rFonts w:cs="Times New Roman" w:ascii="Times New Roman" w:hAnsi="Times New Roman"/>
          <w:sz w:val="24"/>
          <w:szCs w:val="24"/>
        </w:rPr>
        <w:t xml:space="preserve">у динарској проти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 средњем курсу НБС на дан плаћањ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за додатну помоћ намењену за грађевински материјал за поправку или адаптацију предметне сеоске куће са окућницом 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 или куповину основног намештаја/беле техник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Изабрани корисник Помоћи за побољшање услова становања може да учествује сопственим средствима у купопродајној цени сеоске куће са окућницом у износу до 50% од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>(у износу од 4.750,00 евра без ПДВ-а)</w:t>
      </w:r>
      <w:r>
        <w:rPr>
          <w:rFonts w:cs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који се одобрава за куповину сеоске куће са окућницом из става 2. тачка 1. овог ч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ИС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ћ за решавање стамбених потреба доделом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ава за куповину сеоске куће са окућницом</w:t>
      </w:r>
      <w:r>
        <w:rPr>
          <w:rFonts w:cs="Times New Roman" w:ascii="Times New Roman" w:hAnsi="Times New Roman"/>
          <w:sz w:val="24"/>
          <w:szCs w:val="24"/>
        </w:rPr>
        <w:t xml:space="preserve"> може бити додељена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о расељеном лицу кој</w:t>
      </w:r>
      <w:r>
        <w:rPr>
          <w:rFonts w:cs="Times New Roman" w:ascii="Times New Roman" w:hAnsi="Times New Roman"/>
          <w:sz w:val="24"/>
          <w:szCs w:val="24"/>
        </w:rPr>
        <w:t>е је</w:t>
      </w:r>
      <w:r>
        <w:rPr>
          <w:rFonts w:cs="Times New Roman" w:ascii="Times New Roman" w:hAnsi="Times New Roman"/>
          <w:sz w:val="24"/>
          <w:szCs w:val="24"/>
          <w:lang w:val="ru-RU"/>
        </w:rPr>
        <w:t>, услед догађаја из периода од 1999. године, стек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јство интерно расељеног лица у Републици Србији, </w:t>
      </w:r>
      <w:r>
        <w:rPr>
          <w:rFonts w:cs="Times New Roman" w:ascii="Times New Roman" w:hAnsi="Times New Roman"/>
          <w:sz w:val="24"/>
          <w:szCs w:val="24"/>
        </w:rPr>
        <w:t>са пребивалиштем / боравиштем на територи</w:t>
      </w:r>
      <w:r>
        <w:rPr>
          <w:rFonts w:cs="Times New Roman" w:ascii="Times New Roman" w:hAnsi="Times New Roman"/>
          <w:sz w:val="24"/>
          <w:szCs w:val="24"/>
          <w:lang w:val="sr-RS"/>
        </w:rPr>
        <w:t>ји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 је без трајног стамбеног решења у Републици Србији, а све према утврђеним критеријумима угроже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 УСЛОВИ ЗА ИЗБОР КОРИСНИКА ПОМОЋ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делу Помоћи у оквиру овог јавног позива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лице из члана 2. овог Јавног позива,  као </w:t>
      </w:r>
      <w:r>
        <w:rPr>
          <w:rFonts w:cs="Times New Roman" w:ascii="Times New Roman" w:hAnsi="Times New Roman"/>
          <w:sz w:val="24"/>
          <w:szCs w:val="24"/>
        </w:rPr>
        <w:t>Подносилац пријаве и чланови његовог породичног домаћинства морају да испуне следеће услове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. да су евидентирани као интерно расељена лица и / или поседују легитимацију интерно расељеног лица (обавезно за Подносиоца пријаве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2. да Подносилац пријаве и чланови његовог породичног домаћинства наведени у пријави који су евидентирани као интерно расељена лица имају пријављено пребивалиште / боравиште на територији општине Владичин Хан у тренутку објављивања Јавног позива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3. да је место пребивалишта / боравишта Подносиоца пријаве регистрована најмање задње две године на територији општине Владичин Хан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4. да су подносилац Пријаве и чланови његовог породичног домаћинства наведени у пријави смештени у неадекватном приватном смештају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5. да немају приходе којима би могли да побољшају услове становања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6. да не поседују непокретност у Републици Србији ван Косова и Метохије или другој држави, а којом могу да реше своје стамбено питањ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7. да не могу да користе непокретност коју поседују (укључујући и обновљену непокретност) на Косову и Метохиј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8. да нису заменили, продали, отуђили непокретност на Косову и Метохији, а којом би могли да реше своје стамбено питањ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9. да нису корисници другог програма за побољшање услова становања којим би могли да реше или су решили своје стамбено питањ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0. да сеоска кућа са окућницом којом Подносилац пријаве подноси пријаву на јавни позив испуњава основне услове за живот и становање и да су предметна сеоска кућа и земљиште на којој се иста налази уписана у катастру непокретности на име продавца и без терета, осим уколико је реч о забележби обавезе плаћања накнаде за пренамену земљишта, уколико постоји право стварних службености на непокретности која је предмет купопродаје и друге забележбе правних чињеница које за исход немају престанак или пренос стварних права на предметној непокретност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1.да је сеоска кућа за коју Подносилац пријаве подноси пријаву на јавни позив уписана у катастру непокретности као: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непокретност која је преузета из земљишних књига или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непокретност изграђена пре доношења прописа о изградњи или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непокретност изграђена на основу грађевинске дозволе, односно одобрења за градњу за коју је издата употребна дозвола или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непокретност уписана по Закону о озакоњењу објекта или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да је предметна сеоска кућа у поступку легализације, односно озакоњења који још није завршен, а да је на земљишту на коме се налази сеоска кућа за коју Подносилац пријаве подноси Пријаву на јавни позив дозвољена индивидуална стамбена град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Поступак легализације, односно озакоњења из става 1. тачке 10) овог члана мора бити завршен најкасније до доношења Одлуке о решавању стамбених потреба интерно расељених лица са листом корисника рангираних према реду првенства на основу испуњености услова и броја освојених бодова (у даљем тексту: Одлука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2. да Подносилац пријаве и чланови његовог породичног домаћинства наведени у Пријави нису у крвном, адоптивном или тазбинском сродству са продавцем предметне непокретности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 МЕРИЛА ЗА ИЗБОР КОРИС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ед првенства за доделу помоћи утврђује се на основу броја бодова које Подносилац пријаве </w:t>
      </w:r>
      <w:r>
        <w:rPr>
          <w:rFonts w:cs="TimesNewRomanPSMT;Times New Roman" w:ascii="TimesNewRomanPSMT;Times New Roman" w:hAnsi="TimesNewRomanPSMT;Times New Roman"/>
        </w:rPr>
        <w:t xml:space="preserve">на јавни позив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твари, а према следећим мерили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1) Број чланова породичног домаћинства: по члану породичног домаћинст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(Максималан број бодова који се може добити на основу овог мерила износи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5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3) Број малолетне деце у породичном домаћинст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ab/>
        <w:t xml:space="preserve">3.1) породично домаћинство до двоје малолетн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3.2) породично домаћинство са троје или више малолетн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4) Број малолетне деце или деце на редовном школовању у једнородитељском породич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домаћинств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4.1) домаћинство са једним дететом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4.2) домаћинство са двој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4.3) домаћинство са троје или више деце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3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5) Породично домаћинство са особом са инвалидитетом или сметњама у развоју: по породичном домаћинств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6) Стамбена ситуација Подносиоца пријаве 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6.1) породично домаћинство које станује у изнајмљеном простору без основних хигијенско-санитарних усло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7) Материјални положај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7.1) породично домаћинство са приходима већим или у висини од 50% просечне месечне зараде без пореза и доприноса у привреди Републике Србије по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7.2) породично домаћинство са приходима испод 50% просечне месечне зараде без пореза и доприноса у привреди Републике Србије по члану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8) Смањење или губитак радне способности или телесно оштећењ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8.1) по основу смањења или губитка радне способности Подносиоца пријаве ил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ако постоји делимична радна способност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ако постоји потпуни губитак радне способности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8.2) по основу телесног оштећења Подносиоца пријаве ил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за телесно оштећење 10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за телесно оштећење 9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5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за телесно оштећење 80%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1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 и бодује се по члану домаћи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9) Болести од већег соци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, у складу са прописима о здравственој заштити: Подносилац пријаве или чланови његовог породичног домаћинства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во мерило се примењује по члану домаћинства ако Подносилац пријаве или чланови његовог породичног домаћинства нису бодовани по основу тачке 8. подтач. 1) и 2) 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Уколико се Подносилац пријаве и чланови његовог породичног домаћинства наведени у пријави бодују по основу болести, бодови се додељују за Подносиоца пријаве и сваког члана породичног домаћинства који има болести од већег социјално-медицинског 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10) регистровано сеоско газдинство –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RS"/>
        </w:rPr>
        <w:t>20 бод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Бодови по основу овог мерила додељују се уколико Подносилац пријаве или чланови његовог породичног домаћинства имају регистровано сеоско газд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два или више Подносилаца пријаве имају исти број бодова, предност се да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оцу пријаве кој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има већи број малолетне дец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ећи број чланова породичног домаћ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има трудну жену у породичном домаћин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дуже борави на подручју општине / града у оквиру које конкурише за Помоћ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има мање приходе по члану породичног домаћинства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 ПОТРЕБНА ДОКУМЕНТ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з пријаву на Јавни позив, која се п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 Владичин Хан</w:t>
      </w:r>
      <w:r>
        <w:rPr>
          <w:rFonts w:cs="Times New Roman" w:ascii="Times New Roman" w:hAnsi="Times New Roman"/>
          <w:sz w:val="24"/>
          <w:szCs w:val="24"/>
          <w:lang w:val="en-US"/>
        </w:rPr>
        <w:t>, Подносилац приј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тавља следеће доказ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) Уредно попуњен и потписан образац пријав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токопију легитимације интерно расељеног лица (НАПОМЕНА: обавезно за Подносиоца пријаве, а за остале чланове породичног домаћинства уколико су евидентирани као интерно расељена лица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3) Фотокопију личне карте за све чланове породичног домаћинства са 16 и више година (очитане уколико је у питању биометријска лична карта са чипом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4) Изјаву оверену код надлежног органа да Подносилац пријаве  и чланови његовог породичног домаћинства не поседују непокретност у Републици Србији или другој држави, а којом би могли да реше своје стамбено питање; да нису укључени у неки други програм за побољшање услова становања; да нису остварили трајно решење кроз пресељење у трећу земљу; да нису продали, отуђили, поклонили или заменили непокретност у Републици Србији или у другој држави, а којом би могли да реше своје стамбене потребе; да нису у крвном, адоптивном или тазбинском сродству са продавцем − власником предметне сеоске куће са окућницом или чланом његовог породичног домаћинства. Комисија проверава наводе из изјав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5) Доказ о стамбеној ситуацији Подносиоца пријаве и чланова његовог породичног домаћинства: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за домаћинство које станује у изнајмљеном простору без основних хигијенско- санитарних услова - изјава оверена код надлежног органа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6) Доказ о приходима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код надлежног органа којом се потврђује да је подносилац незапослен и да нема приходе;</w:t>
      </w:r>
    </w:p>
    <w:p>
      <w:pPr>
        <w:pStyle w:val="Normal"/>
        <w:autoSpaceDE w:val="false"/>
        <w:spacing w:lineRule="auto" w:line="240" w:before="0" w:after="0"/>
        <w:ind w:left="851" w:hanging="131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Normal"/>
        <w:autoSpaceDE w:val="false"/>
        <w:spacing w:lineRule="auto" w:line="240" w:before="0" w:after="0"/>
        <w:ind w:left="851" w:hanging="13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Чек од пензије за месец који претходи месецу подношења пријаве на Јавни позив или уколико лице не остварује приход по основу пензије - потврда надлежне службе или изјава оверена код надлежног органа да лице не остварује примања по основу пензије у Републици Србији и/или другој држав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7) 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6) овог става (докази о приходи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8) Доказ за породично домаћинство са дететом са инвалидитетом или сметњама у развоју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Решење Комисије за категоризацију деце или мишљење интер-ресорне комисије за децу са телесним инвалидитетом или сметњама у развоју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9) 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0) 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RS"/>
        </w:rPr>
        <w:t>Напомен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: доказ о постојању болести не старији од годину д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1) За једнородитељску породицу прилаже 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потврда о смрти брачног д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решење надлежног суда о проглашењу несталог лица за умрл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извод из матичне књиге рођених за децу без утврђеног очинства;</w:t>
      </w:r>
    </w:p>
    <w:p>
      <w:pPr>
        <w:pStyle w:val="Normal"/>
        <w:autoSpaceDE w:val="false"/>
        <w:spacing w:lineRule="auto" w:line="240" w:before="0" w:after="0"/>
        <w:ind w:left="851" w:hanging="13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 пресуда о разводу брака или доказ о поверавању малолетног детета/деце или (уколико у пресуди о разводу брака 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2) Потврду надлежног органа / 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13) Доказ о власништву / сувласништву/заједничкој имовини над сеоском кућом 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лист непокретности не старији од месец дана у коме је продавац уписан као носилац права својине / сусвојине / заједничке имовине предметне сеоске куће и земљишта на којем се иста налази и у коме су предметна сеоска кућа и земљиште који су предмет купопродаје уписани без терета, (не рачунајући при том забележбу обавезе плаћања накнаде за пренамену земљишта, права стварних службености на непокретности која је предмет купопродаје и другe забележбe правних чињеница које за исход немају престанак или пренос стварних права на предметнојнепокретности;), односно у коме је сеоска кућа уписана као: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непокретност која је преузета из земљишних књига или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непокретност изграђена пре доношења прописа о изградњи или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непокретност изграђена на основу грађевинске дозволе, односно одобрења за градњу за коју је изадата употребна дозвола или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-непокретност уписана по Закону о озакоњењу објеката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4) Потврду надлежног органа о поднетом захтеву за легализацију,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(важећа информација о локацији)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15) Уколико се ради о сеоским кућама које су у време подношења пријава на Јавни позив у поступку легализације / озакоњења, потребно је, најкасније до доношења Одлуке, доставити доказ да је поступак легализације / озакоњења завршен (односи се на оне Подносиоце пријава који конкуришу са сеоским кућама које су у време подношења пријава на Јавни позив у поступку легализације / озакоњења);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6) 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7) Фотокопију личне карте продавца сеоске куће (очитане уколико је у питању лична карта са чипом)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8) Доказ о регистрованом сеоском газдинству (уколико Подносилац пријаве или чланови његовог породичног домаћинства имају регистровано сеоско газдинство)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19) Оверену изјаву власника сеоске куће на коју се односи Помоћ, да је сагласан да исту отуђи у корист Подносиоца пријаве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20) Фотографија сеоске куће у тренутку подношења пријав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Уколико се на основу документације из овог дела Јавног позива утврди да је сеоска кућа са окућницом којом Подносилац пријаве конкурише за Помоћ у својини лица које је у крвном, адоптивном или тазбинском сродству са Подносиоцем пријаве или чланом његовог породичног домаћинства који је наведен у Пријави, Комисија ће такву Пријаву третирати као неоснов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Поред доказа наведених у ставу 1. овог члана, Комисија може од Подносиоца пријаве тражити и друге доказе ради утврђивања чињеница  и околности потребне за доношење правилне и законите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мисија за избор корисника, у складу са чланом 103. став 1. Закона о општем управном поступку („Службени гласник РС “, број 18/16) (у даљем тексту: ЗУП), за потребе поступка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службеној дуж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ибављ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потврду о томе да ли су Подносилац пријаве и чланови његовог породичног домаћинства евидентирани као интерно расељена лица у евиденцији Комесаријата за избеглице и миграције (само за лица за која није достављена фотокопија легитимације интерно расељеног лица) извод из матичне књиге рођених за децу млађу од 16 година; уверење о имовном стању / проверу имовног стања у електронској бази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;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азе из става 1. овог члана, може прибавити и сама странка, уколико, у складу са чланом 103. став 3. ЗУП-а, изјави да ће у циљу ефикаснијег и економичнијег разматрања своје поднете пријаве на Јавни позив, наведене доказе прибавити с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доношења правилне и законите одлук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и из става 1. овог члана подносе се у фотокопији, с тим да Комисија може од Подносиоца пријаве тражити оригинална документа на уви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ПОСТУПАК ДОДЕЛЕ ПОМОЋ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 заитересована за доделу Помоћи у оквиру овог Јавног позива подносе пријаву на Јавни позив, заједно са прописаном документацијом, Комисији, преко писарнице града Врања,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јавног оглашавањ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, заједно са прописаном документацијом, се доставља лично или препорученом поштом на следећу адресу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а Владичин Хан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еросав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 17 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 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дичин Х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 напоменом: „Комисији за одабир корисника за додел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оских домаћин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к за подношење пријаве са прописаном документацијом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ну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тупак за доделу Помоћи у првом степену води и све одлуке доноси Комисија за избор корисника, која по пријему пријава и прописане документације, утврђује њихову формалну исправност и испуњеност услова и врши бодовање према условима и мерилима наведеним у Јавном позиву и Правилни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јаву у погледу које нису испуњени услови из чл. 2. и 3. Јавног позива и Правилника, Комисија не бодује, већ исту решењем одбија као неоснова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ив решења Комисије из става 2. овог члана, заинтересовано лице може уложити жалбу општинском / градском већу у року од 15 дана од дана достављања наведеног решењ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јаве и поднета документација подлежу провери у бази трајних решења Комесаријата заизбеглице и миграције и провери података о стању имовине код надлежних институција у Републици Србији. Након разматрања Пријава и поднете документације, провере података у бази трајних решења Комесаријата за избеглице и миграције и провере података о стању имовине са надлежним институцијама у Републици Србији, Комисија доноси и објављује Предлог листу реда првенства о решавању стамбених потреба корисника рангираних према реду првенства на основу испуњености услова и броја освојених бодова (у даљем тексту: Предлог лист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Предлог листу објављује на огласној табли и сај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 и канцеларији повереника за избеглиц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0" w:name="_Hlk529275461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На Предлог листе Подносилац пријаве може уложити приговор Комисији, у року од 15 (петнаест) дана од дана објављивања Предлог листе рада прве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исија је обавезна да о пристиглим приговорима одговори у року од 15 дана од дана истека рока за подношење при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_Hlk529275461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Након провере навода из приговора и утврђивања чињеничног стања, односно након истека рока за одговор на приговоре, Комисија утврђује коначну листу Корисника за доделу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моћи (у даљем тексту: Коначна лис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начна листа с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јављује на начин и на месту где је био објављен Јавни поз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_Hlk529275549"/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у Коначне листе Комисија доноси одлуку о додели Помоћи (у даљем тексту: Одлука) која се доставља лицима која су обухваћена Одлуком.</w:t>
      </w:r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_Hlk529275631"/>
      <w:bookmarkEnd w:id="3"/>
      <w:r>
        <w:rPr>
          <w:rFonts w:cs="TimesNewRomanPSMT;Times New Roman" w:ascii="TimesNewRomanPSMT;Times New Roman" w:hAnsi="TimesNewRomanPSMT;Times New Roman"/>
          <w:sz w:val="24"/>
          <w:szCs w:val="24"/>
        </w:rPr>
        <w:t>Лица обухваћена Одлуком имају право жалбе на Одлуку градском Већу, преко Комисије, у року од 15 дана дана од дана достављања Одлу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29275631"/>
      <w:bookmarkStart w:id="5" w:name="_Hlk529275631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 складу са спроведеним поступком доделе Помоћи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складу са Одлуком</w:t>
      </w:r>
      <w:bookmarkStart w:id="6" w:name="_Hlk529539322"/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, Хелп, власник предметне непокретности – сеоске куће са окућницом и Корисник којем је додељена Помоћ, закључују уговор у писаној форми којим се регулишу међусобна права и обавезе потписника у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говором о додели Помоћи нарочито ће бити предвиђено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предвиђено да изабрани Корисник Помоћи сеоску кућу са окућницом неће отуђити најмање пет (5) год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Након потписивања уговора изабрани корисник и продавац закључују Уговор о купопродаји сеоске куће са окућн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Изабрани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sr-RS"/>
        </w:rPr>
        <w:t xml:space="preserve">корисник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и Хелп закључују Уговор о додел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сеоског домаћинст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 xml:space="preserve"> за поправку или адаптацију предметне сеоске куће са окућницом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радове или куповину основног намештаја/беле техник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  <w:bookmarkEnd w:id="6"/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В</w:t>
      </w:r>
      <w:r>
        <w:rPr>
          <w:rFonts w:cs="Times New Roman" w:ascii="Times New Roman" w:hAnsi="Times New Roman"/>
          <w:lang w:val="sr-RS"/>
        </w:rPr>
        <w:t>ладичином Хану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новембра 2018. годи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5760" w:firstLine="72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  <w:lang w:val="sr-B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NewRomanPSMT;Times New Roman" w:hAnsi="TimesNewRomanPSMT;Times New Roman" w:eastAsia="Calibri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lack12">
    <w:name w:val="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1:00Z</dcterms:created>
  <dc:creator>Ranko</dc:creator>
  <dc:description/>
  <cp:keywords/>
  <dc:language>en-US</dc:language>
  <cp:lastModifiedBy>Windows User</cp:lastModifiedBy>
  <cp:lastPrinted>2015-03-05T12:17:00Z</cp:lastPrinted>
  <dcterms:modified xsi:type="dcterms:W3CDTF">2018-11-16T13:31:00Z</dcterms:modified>
  <cp:revision>19</cp:revision>
  <dc:subject/>
  <dc:title/>
</cp:coreProperties>
</file>